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ŽÁDOST O PŘENOS OSOBNÍCH ÚDAJŮ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žádám o přenos údajů, které o mě  zpracováváte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ORGANIZACE</w:t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název, adresa</w:t>
      </w:r>
      <w:r>
        <w:rPr>
          <w:rFonts w:cs="Calibri" w:ascii="Calibri" w:hAnsi="Calibri"/>
          <w:b w:val="false"/>
          <w:caps w:val="false"/>
          <w:smallCaps w:val="false"/>
        </w:rPr>
        <w:t>)</w:t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ŽADATELE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jméno a příjmení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adresa (pokud je odvolání podáváno písemně)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kontaktní email (pokud je odvolání podáváno elektronicky)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žádám o přenos osobních údajů, které o mně zpracováváte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Žádám vás o přenos všech osobních údajů / žádám vás o přenos těchto osobních údajů: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*)</w:t>
      </w:r>
      <w:r>
        <w:rPr>
          <w:rFonts w:eastAsia="Times New Roman" w:cs="Calibri"/>
          <w:color w:val="000000"/>
          <w:sz w:val="22"/>
          <w:szCs w:val="22"/>
          <w:lang w:eastAsia="cs-CZ"/>
        </w:rPr>
        <w:t>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Formát, ve kterém vás žádám, aby byly mé údaje přeneseny je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DF, WORD, …)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sím vás, aby mé osobní údaje byly přeneseny následujícímu správci: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28"/>
      </w:tblGrid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Jméno správc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Adresa správc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Email správc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Telefon správc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Prosím vás, aby mé osobní údaje byly přeneseny na moji emailovou adresu (*)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žádosti jsou přesné a že jsem oprávněn/a tuto žádost podat. Beru na vědomí, že pokud žádost bude neúplná nebo nesprávně vyplněná, organizace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V (*) dne 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odpis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1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1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1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1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1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1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01:00Z</dcterms:created>
  <dc:creator>luboš kliment</dc:creator>
  <dc:description/>
  <cp:keywords/>
  <dc:language>en-US</dc:language>
  <cp:lastModifiedBy>Kutnerova</cp:lastModifiedBy>
  <dcterms:modified xsi:type="dcterms:W3CDTF">2018-05-24T11:02:00Z</dcterms:modified>
  <cp:revision>3</cp:revision>
  <dc:subject/>
  <dc:title/>
</cp:coreProperties>
</file>